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L’égyptologue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CC"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color w:val="0000CC"/>
          <w:sz w:val="32"/>
          <w:szCs w:val="32"/>
        </w:rPr>
        <w:t>L’égyptologue entre côté cour, une boussole à la main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CC"/>
          <w:sz w:val="32"/>
          <w:szCs w:val="32"/>
        </w:rPr>
        <w:t xml:space="preserve">Il semble perdu. </w:t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’égyptologue :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  Voilà des heures que je marche dans le désert. J’ai perdu le Nord et pas une pyramide en vue ! Mais que diable suis-je venu faire dans cette galère !</w:t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CC"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color w:val="0000CC"/>
          <w:sz w:val="32"/>
          <w:szCs w:val="32"/>
        </w:rPr>
        <w:t>Il continue de marcher et soudain, au pied d’un rocher, son attention est attirée par un objet au sol.</w:t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bookmarkStart w:id="0" w:name="_Hlk208144021"/>
      <w:r>
        <w:rPr>
          <w:rFonts w:cs="Arial" w:ascii="Arial" w:hAnsi="Arial"/>
          <w:color w:val="000000"/>
          <w:sz w:val="32"/>
          <w:szCs w:val="32"/>
        </w:rPr>
        <w:t>L’égyptologue :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 </w:t>
      </w:r>
      <w:bookmarkEnd w:id="0"/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>Tiens ? Qu’est-ce que c’est que ça ? On dirait une tablette de l’ancienne Égypte …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CC"/>
          <w:sz w:val="32"/>
          <w:szCs w:val="32"/>
        </w:rPr>
        <w:t xml:space="preserve">Il se baisse et ramasse la tablette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L’égyptologue </w:t>
      </w:r>
      <w:r>
        <w:rPr>
          <w:rFonts w:cs="Arial" w:ascii="Arial" w:hAnsi="Arial"/>
          <w:b w:val="false"/>
          <w:bCs w:val="false"/>
          <w:i/>
          <w:iCs/>
          <w:color w:val="0000CC"/>
          <w:sz w:val="32"/>
          <w:szCs w:val="32"/>
        </w:rPr>
        <w:t>(enthousiaste)</w:t>
      </w:r>
      <w:r>
        <w:rPr>
          <w:rFonts w:cs="Arial" w:ascii="Arial" w:hAnsi="Arial"/>
          <w:color w:val="000000"/>
          <w:sz w:val="32"/>
          <w:szCs w:val="32"/>
        </w:rPr>
        <w:t xml:space="preserve"> :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 Mais oui ! Elle est recouverte de hiéroglyphes ! </w:t>
      </w:r>
      <w:r>
        <w:rPr>
          <w:rFonts w:cs="Arial" w:ascii="Arial" w:hAnsi="Arial"/>
          <w:b w:val="false"/>
          <w:bCs w:val="false"/>
          <w:i/>
          <w:iCs/>
          <w:color w:val="0000CC"/>
          <w:sz w:val="32"/>
          <w:szCs w:val="32"/>
        </w:rPr>
        <w:t>(Il l’observe dans tous les sens).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 Elle date certainement de plusieurs milliers d’années ! Ah ! Enfin la découverte du siècle ! Je vais devenir célèbre ! Hum ... elle est un peu poussiéreuse ... </w:t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CC"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color w:val="0000CC"/>
          <w:sz w:val="32"/>
          <w:szCs w:val="32"/>
        </w:rPr>
        <w:t>Il frotte la tablette et souffle dessus pour la dépoussiérer.</w:t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CC"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color w:val="0000CC"/>
          <w:sz w:val="32"/>
          <w:szCs w:val="32"/>
        </w:rPr>
        <w:t>La momie sort de derrière le rocher.</w:t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a Momie :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 Ah ! Enfin libérée de cette maudite tablette !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CC"/>
          <w:sz w:val="32"/>
          <w:szCs w:val="32"/>
        </w:rPr>
        <w:t xml:space="preserve">L’égyptologue recule, terrifié. </w:t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’égyptologue :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  Qu’est-ce que c’est que cette mauvaise blague ?! Arrêtez ça tout de suite !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La Momie :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 Je ne suis pas une mauvaise blague. Je vous entends 5 sur 5 ! Maître, je suis à vos ordres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L’égyptologue :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  Pardon ?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La Momie :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 Je parle votre langue jusqu’à preuve du contraire ! Je disais donc </w:t>
      </w:r>
      <w:r>
        <w:rPr>
          <w:rFonts w:cs="Arial" w:ascii="Arial" w:hAnsi="Arial"/>
          <w:b w:val="false"/>
          <w:bCs w:val="false"/>
          <w:i/>
          <w:iCs/>
          <w:color w:val="0000CC"/>
          <w:sz w:val="32"/>
          <w:szCs w:val="32"/>
        </w:rPr>
        <w:t>(elle répète en parlant lentement et en articulant bien)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 : je vous entends 5 sur 5 ! Maître, je suis à vos ordres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CC"/>
          <w:sz w:val="32"/>
          <w:szCs w:val="32"/>
        </w:rPr>
        <w:t>L’égyptologue sort une boîte de pilules de sa poche et en avale troi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L’égyptologue :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 Il faut que je me calme ... J’ai des hallucinations !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La momie </w:t>
      </w:r>
      <w:r>
        <w:rPr>
          <w:rFonts w:cs="Arial" w:ascii="Arial" w:hAnsi="Arial"/>
          <w:b w:val="false"/>
          <w:bCs w:val="false"/>
          <w:i/>
          <w:iCs/>
          <w:color w:val="0000CC"/>
          <w:sz w:val="32"/>
          <w:szCs w:val="32"/>
        </w:rPr>
        <w:t>(continuant de parler lentement et de bien articuler)</w:t>
      </w:r>
      <w:r>
        <w:rPr>
          <w:rFonts w:cs="Arial" w:ascii="Arial" w:hAnsi="Arial"/>
          <w:color w:val="000000"/>
          <w:sz w:val="32"/>
          <w:szCs w:val="32"/>
        </w:rPr>
        <w:t> :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 Je suis la momie du génie de la tablette. Quel est le vœu qui vous tient le plus à cœur ?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CC"/>
          <w:sz w:val="32"/>
          <w:szCs w:val="32"/>
        </w:rPr>
        <w:t>L’égyptologue se moque.</w:t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L’égyptologue : 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>C’est cela, oui !</w:t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a Momie :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 Décidément, il est bouché celui-là ! Bon, si vous continuez sur ce ton, je m’en vais, moi !</w:t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’égyptologue :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 Non, non, ne partez pas ! Heu … Je voudrais devenir un égyptologue célèbre.</w:t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La Momie : 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>Hum … Comme Champollion ?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L’égyptologue :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  Oui, comme Champollion.</w:t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a Momie :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 Je vois, je vois … Bon, attendez-moi ici et ne bougez surtout pas. Je reviens.</w:t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CC"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color w:val="0000CC"/>
          <w:sz w:val="32"/>
          <w:szCs w:val="32"/>
        </w:rPr>
        <w:t>La Momie disparaît derrière le rocher.</w:t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’égyptologue :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 Mais … Je … Bon sang, je nage en plein délire !</w:t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CC"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color w:val="0000CC"/>
          <w:sz w:val="32"/>
          <w:szCs w:val="32"/>
        </w:rPr>
        <w:t>Il regarde la tablett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CC"/>
          <w:sz w:val="32"/>
          <w:szCs w:val="32"/>
        </w:rPr>
        <w:t>La Momie réapparaît et découvre le rocher qui est en fait un sarcophage. Elle ouvre le couvercl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La Momie :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 Bien Maître ! Si vous voulez devenir un égyptologue célèbre, donnez-moi la tablette et entrez là-dedans. Et ne bougez plus ! </w:t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’égyptologue :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 Hein ?! Ça va pas non ! Et puis quoi encore ?</w:t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a Momie :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 Vous voulez devenir un égyptologue célèbre oui ou non ?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L’égyptologue : 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>Heu oui mais …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La Momie : 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>Alors donnez-moi la tablette, entrez dans ce sarcophage. Et ne bougez plus !</w:t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’égyptologue </w:t>
      </w:r>
      <w:r>
        <w:rPr>
          <w:rFonts w:cs="Arial" w:ascii="Arial" w:hAnsi="Arial"/>
          <w:b w:val="false"/>
          <w:bCs w:val="false"/>
          <w:i/>
          <w:iCs/>
          <w:color w:val="0000CC"/>
          <w:sz w:val="32"/>
          <w:szCs w:val="32"/>
        </w:rPr>
        <w:t>(hésitant, puis donnant la tablette et entrant dans le sarcophage) :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 Le cauchemar continue ...</w:t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CC"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color w:val="0000CC"/>
          <w:sz w:val="32"/>
          <w:szCs w:val="32"/>
        </w:rPr>
        <w:t>La Momie se frotte les mains et recouvre le sarcophage.</w:t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a Momie :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 Et hop, à moi la liberté !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CC"/>
          <w:sz w:val="32"/>
          <w:szCs w:val="32"/>
        </w:rPr>
        <w:t>Elle pose la tablette devant le sarcophage et sort.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bCs w:val="false"/>
        <w:color w:val="000000"/>
      </w:rPr>
    </w:pPr>
    <w:r>
      <w:rPr>
        <w:rFonts w:cs="Arial" w:ascii="Arial" w:hAnsi="Arial"/>
        <w:b w:val="false"/>
        <w:bCs w:val="false"/>
        <w:color w:val="000000"/>
      </w:rPr>
      <w:fldChar w:fldCharType="begin"/>
    </w:r>
    <w:r>
      <w:rPr>
        <w:b w:val="false"/>
        <w:bCs w:val="false"/>
        <w:rFonts w:cs="Arial" w:ascii="Arial" w:hAnsi="Arial"/>
        <w:color w:val="000000"/>
      </w:rPr>
      <w:instrText xml:space="preserve"> PAGE </w:instrText>
    </w:r>
    <w:r>
      <w:rPr>
        <w:b w:val="false"/>
        <w:bCs w:val="false"/>
        <w:rFonts w:cs="Arial" w:ascii="Arial" w:hAnsi="Arial"/>
        <w:color w:val="000000"/>
      </w:rPr>
      <w:fldChar w:fldCharType="separate"/>
    </w:r>
    <w:r>
      <w:rPr>
        <w:b w:val="false"/>
        <w:bCs w:val="false"/>
        <w:rFonts w:cs="Arial" w:ascii="Arial" w:hAnsi="Arial"/>
        <w:color w:val="000000"/>
      </w:rPr>
      <w:t>2</w:t>
    </w:r>
    <w:r>
      <w:rPr>
        <w:b w:val="false"/>
        <w:bCs w:val="false"/>
        <w:rFonts w:cs="Arial" w:ascii="Arial" w:hAnsi="Arial"/>
        <w:color w:val="000000"/>
      </w:rPr>
      <w:fldChar w:fldCharType="end"/>
    </w:r>
  </w:p>
  <w:p>
    <w:pPr>
      <w:pStyle w:val="Footer"/>
      <w:rPr>
        <w:rFonts w:ascii="Arial" w:hAnsi="Arial" w:cs="Arial"/>
        <w:b w:val="false"/>
        <w:b w:val="false"/>
        <w:bCs w:val="false"/>
        <w:color w:val="000000"/>
      </w:rPr>
    </w:pPr>
    <w:r>
      <w:rPr>
        <w:rFonts w:cs="Arial" w:ascii="Arial" w:hAnsi="Arial"/>
        <w:b w:val="false"/>
        <w:bCs w:val="false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b/>
      <w:bCs/>
      <w:color w:val="FF0000"/>
      <w:sz w:val="24"/>
      <w:szCs w:val="24"/>
    </w:rPr>
  </w:style>
  <w:style w:type="character" w:styleId="PieddepageCar">
    <w:name w:val="Pied de page Car"/>
    <w:qFormat/>
    <w:rPr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1:22:00Z</dcterms:created>
  <dc:creator>Rémi</dc:creator>
  <dc:description/>
  <cp:keywords/>
  <dc:language>en-US</dc:language>
  <cp:lastModifiedBy>Rémi Lefort</cp:lastModifiedBy>
  <dcterms:modified xsi:type="dcterms:W3CDTF">2025-09-07T12:54:00Z</dcterms:modified>
  <cp:revision>10</cp:revision>
  <dc:subject/>
  <dc:title>Sacha GUITRY</dc:title>
</cp:coreProperties>
</file>